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FISKALIZA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fiskalizaciji (</w:t>
      </w:r>
      <w:r>
        <w:rPr>
          <w:rFonts w:eastAsia="Times New Roman" w:cs="Arial"/>
          <w:bCs/>
          <w:lang w:val="sr-CS"/>
        </w:rPr>
        <w:t>„Službeni glasnik RS”, br. 153/20 i 96/21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  <w:bCs/>
          <w:lang w:val="sr-CS"/>
        </w:rPr>
        <w:t xml:space="preserve"> u članu 3. 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bCs/>
          <w:lang w:val="sr-CS"/>
        </w:rPr>
        <w:t xml:space="preserve">Prometom na malo iz stava 1. ovog člana ne smatra se promet izvršen izvan maloprodajnog objekta ako je </w:t>
      </w:r>
      <w:r>
        <w:rPr>
          <w:rFonts w:cs="Arial"/>
          <w:lang w:val="sr-CS"/>
        </w:rPr>
        <w:t xml:space="preserve">korisnik isporučenih dobara i pruženih usluga, odnosno dobara i usluga koje će biti isporučene ili pružene u slučaju primljenih avansa, pravno lice, </w:t>
      </w:r>
      <w:r>
        <w:rPr>
          <w:rFonts w:cs="Arial"/>
          <w:bCs/>
          <w:lang w:val="sr-CS"/>
        </w:rPr>
        <w:t>odnosno obveznik poreza na prihode od samostalne delatnosti u smislu zakona kojim se uređuje porez na dohodak građana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 xml:space="preserve">U dosadašnjem stavu 3, koji postaje stav 4, posle reči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fizičkim licima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dodaju se zapeta i reči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kao i sedište obveznika fiskalizacije koji vrši promet na malo preko interneta putem daljinske trgovine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5. stav 2. tačka 10) briše 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6. stav 4. posle reči: </w:t>
      </w:r>
      <w:r>
        <w:rPr>
          <w:rFonts w:eastAsia="Times New Roman" w:cs="Arial"/>
          <w:bCs/>
          <w:lang w:val="sr-CS"/>
        </w:rPr>
        <w:t>„putem interneta,” dodaju se reči: „</w:t>
      </w:r>
      <w:r>
        <w:rPr>
          <w:rFonts w:cs="Arial"/>
          <w:bCs/>
          <w:lang w:val="sr-CS"/>
        </w:rPr>
        <w:t>odnosno promet na malo sopstvenih korišćenih pokretnih materijalnih sredstava</w:t>
      </w:r>
      <w:r>
        <w:rPr>
          <w:rFonts w:eastAsia="Times New Roman" w:cs="Arial"/>
          <w:bCs/>
          <w:lang w:val="sr-CS"/>
        </w:rPr>
        <w:t>,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člana 10. dodaje se član 10a,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1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vi podaci iz Sistema za upravljanje fiskalizacijom, koji se odnose na fiskalne račune izdate licima iz člana 5. stav 2. tačka 5) ovog zakona, prenose se u sistem elektronskih faktura propisan zakonom kojim se uređuje elektronsko fakturisanje, po ispunjenju tehničkih u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ačin i postupak prenosa podataka iz stava 1. ovog člana bliže uređuje ministar finansija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2. stav 1. reči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u trajanju do godinu dana</w:t>
      </w:r>
      <w:r>
        <w:rPr>
          <w:rFonts w:eastAsia="Times New Roman" w:cs="Arial"/>
          <w:bCs/>
          <w:lang w:val="sr-CS"/>
        </w:rPr>
        <w:t>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stavu 2. tač. 1), 2) i 3) reč: „</w:t>
      </w:r>
      <w:r>
        <w:rPr>
          <w:rFonts w:cs="Arial"/>
          <w:lang w:val="sr-CS"/>
        </w:rPr>
        <w:t>do</w:t>
      </w:r>
      <w:r>
        <w:rPr>
          <w:rFonts w:eastAsia="Times New Roman" w:cs="Arial"/>
          <w:bCs/>
          <w:lang w:val="sr-CS"/>
        </w:rPr>
        <w:t>” zamenjuje se rečju: „od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Izuzetno od stava 2. ovog člana, zabrana vršenja delatnosti obvezniku fiskalizacije koji delatnost obavlja na prostoru održavanja manifestacija (vašara, festivala, izložbi i drugih manifestacija u sklopu kulturnih, muzičkih, sportskih i drugih društvenih aktivnosti) izriče se za period trajanja te manifestacije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članu 13. stav 1.</w:t>
      </w:r>
      <w:r>
        <w:rPr>
          <w:rFonts w:eastAsia="Times New Roman" w:cs="Arial"/>
          <w:lang w:val="sr-CS"/>
        </w:rPr>
        <w:t xml:space="preserve"> posle reči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ovih propisa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dodaju se zapeta i reči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osim kod obveznika fiskalizacije kojima je privremeno oduzet PIB</w:t>
      </w:r>
      <w:r>
        <w:rPr>
          <w:rFonts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lang w:val="sr-CS"/>
        </w:rPr>
        <w:t>Posle stava 1. dodaju se novi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Kod obveznika fiskalizacije kojima je privremeno oduzet PIB, Poreska uprava u postupku nadzora rešenjem oduzima bezbednosni elemen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rotiv rešenja iz stava 2. ovog člana žalba nije dozvoljena.</w:t>
      </w:r>
      <w:r>
        <w:rPr>
          <w:rFonts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Dosadašnji stav 2. postaje stav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3, koji postaje stav 5. reči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stava 2.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 xml:space="preserve"> zamenjuju se rečima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stava 4.</w:t>
      </w:r>
      <w:r>
        <w:rPr>
          <w:rFonts w:cs="Arial"/>
          <w:bCs/>
          <w:lang w:val="sr-CS"/>
        </w:rPr>
        <w:t>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zakonski akt iz člana 4. ovog zakona doneće se u roku od 180 dana od dana stupanja na snagu ovog zakon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9:00Z</dcterms:created>
  <dc:creator>Dario Vidovic</dc:creator>
  <dc:description/>
  <cp:keywords/>
  <dc:language>en-US</dc:language>
  <cp:lastModifiedBy>Dario Vidovic</cp:lastModifiedBy>
  <dcterms:modified xsi:type="dcterms:W3CDTF">2022-12-13T08:47:00Z</dcterms:modified>
  <cp:revision>3</cp:revision>
  <dc:subject/>
  <dc:title/>
</cp:coreProperties>
</file>